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PASO DEL MITO AL LOGOS</w:t>
      </w:r>
    </w:p>
    <w:p>
      <w:pPr>
        <w:pStyle w:val="Normal"/>
        <w:ind w:firstLine="540"/>
        <w:jc w:val="both"/>
        <w:rPr/>
      </w:pPr>
      <w:r>
        <w:rPr/>
        <w:t>Entre los siglos VII y VI antes de Cristo, en las costas del Asia Menor o Jonia –entonces colonias griegas-, se produce lo que algunos filósofos han llamado “el paso del mito al logos”, que consiste en el incremento  del pensar racional, filosófico y científico, frente al pensamiento mítico-religioso.</w:t>
      </w:r>
    </w:p>
    <w:p>
      <w:pPr>
        <w:pStyle w:val="Normal"/>
        <w:ind w:firstLine="540"/>
        <w:jc w:val="both"/>
        <w:rPr/>
      </w:pPr>
      <w:r>
        <w:rPr/>
        <w:t>No es casualidad que surja aquí, ya que se trata de un enclave comercial donde fluyen mercancías e ideas, donde la mentalidad se halla abierta y hay  necesidad de saberes prácticos aplicados al comercio. Es una región próspera que permite mentes libres de tareas de subsistencia y dispuestas a pensar. También es favorable el hecho de que no haya una religión con una casta sacerdotal fuerte que controle el pensamiento.</w:t>
      </w:r>
    </w:p>
    <w:p>
      <w:pPr>
        <w:pStyle w:val="Normal"/>
        <w:ind w:firstLine="540"/>
        <w:jc w:val="both"/>
        <w:rPr/>
      </w:pPr>
      <w:r>
        <w:rPr/>
        <w:t>Dado todo esto aparece la pregunta filosófica: ¿qué es la realidad?</w:t>
      </w:r>
    </w:p>
    <w:p>
      <w:pPr>
        <w:pStyle w:val="Normal"/>
        <w:ind w:firstLine="540"/>
        <w:jc w:val="both"/>
        <w:rPr/>
      </w:pPr>
      <w:r>
        <w:rPr/>
        <w:t>En un principio, dicha cuestión va a referirse al principio (arché en griego) de todo, a lo que explica la naturaleza. Se pregunta qué es lo que hace que todo sea como es, cambiante, si, en el fondo, SABEMOS QUE NADA PUEDE SURGIR DE LA NADA NI VOLVERSE NADA. Todo debe ser, pues, transformación de un mismo elemento material (o varios). Tales hablará del agua, que adquiere los tres estados. Anaximandro de algo indeterminado común a todo (aperiorn) y Anaxímenes del aire que se condensa y se disuelve.</w:t>
      </w:r>
    </w:p>
    <w:p>
      <w:pPr>
        <w:pStyle w:val="Normal"/>
        <w:ind w:firstLine="540"/>
        <w:jc w:val="both"/>
        <w:rPr/>
      </w:pPr>
      <w:r>
        <w:rPr/>
        <w:t>Frente a esta tradición física, en el sur de Italia, la Magna Grecia, una especie de secta religioso-filosófica fundada por Pitágoras, descubre que las matemáticas son el principio de todas las cosas, que el universo está sometido a sus leyes y que, por tanto, todo son números, considerando así un principio formal y no material, la causa de todo. A la par, defienden ideas procedentes del orfismo (religión oriental), como la inmortalidad del alma y su reencarnación: ambas ideas influirán mucho en Platón, que las adapta, considerando el alma inmortal, conocedora de las formas o esencias de las cosas.</w:t>
      </w:r>
    </w:p>
    <w:p>
      <w:pPr>
        <w:pStyle w:val="Normal"/>
        <w:ind w:firstLine="540"/>
        <w:jc w:val="both"/>
        <w:rPr/>
      </w:pPr>
      <w:r>
        <w:rPr/>
      </w:r>
    </w:p>
    <w:p>
      <w:pPr>
        <w:pStyle w:val="Normal"/>
        <w:ind w:firstLine="540"/>
        <w:jc w:val="both"/>
        <w:rPr>
          <w:b/>
          <w:b/>
        </w:rPr>
      </w:pPr>
      <w:r>
        <w:rPr>
          <w:b/>
        </w:rPr>
        <w:t>Heráclito y Parménides</w:t>
      </w:r>
    </w:p>
    <w:p>
      <w:pPr>
        <w:pStyle w:val="Normal"/>
        <w:ind w:firstLine="540"/>
        <w:jc w:val="both"/>
        <w:rPr/>
      </w:pPr>
      <w:r>
        <w:rPr/>
        <w:t>En ambas zonas, aparecen, ya entre los siglos VI y V  a. de C. Heráclito (en Éfeso, en Jonia) y Parménides (Elea, sur de Italia). Estos le dan un matiz distinto a la pregunta por el arché. Estos dos filósofos van a protagonizar un debate –sin saber ninguno de ellos de la existencia del otro, según parece – sobre la realidad. Heráclito cree que es como el fuego, que cambia y se consume constantemente, sin nada estable. Y Parménides cree que el cambio es la aparición o desaparición de algo, lo cual no es lógicamente posible y, por lo tanto, en verdad todo está inmóvil eternamente: pluralidad y movimiento son irracionales y, nuestro autor, elige lo que dice la razón, la unidad y el estatismo absolutos.</w:t>
      </w:r>
    </w:p>
    <w:p>
      <w:pPr>
        <w:pStyle w:val="Normal"/>
        <w:ind w:firstLine="540"/>
        <w:jc w:val="both"/>
        <w:rPr/>
      </w:pPr>
      <w:r>
        <w:rPr/>
      </w:r>
    </w:p>
    <w:p>
      <w:pPr>
        <w:pStyle w:val="Normal"/>
        <w:ind w:firstLine="540"/>
        <w:jc w:val="both"/>
        <w:rPr>
          <w:b/>
          <w:b/>
        </w:rPr>
      </w:pPr>
      <w:r>
        <w:rPr>
          <w:b/>
        </w:rPr>
        <w:t>Pluralistas</w:t>
      </w:r>
    </w:p>
    <w:p>
      <w:pPr>
        <w:pStyle w:val="Normal"/>
        <w:ind w:firstLine="540"/>
        <w:jc w:val="both"/>
        <w:rPr/>
      </w:pPr>
      <w:r>
        <w:rPr/>
        <w:t>Para responder a Parménides, y admitir a la vez el cambio aparente y la inmutabilidad real, surgen los filósofos pluralistas. Hablan de principios materiales múltiples. Empédocles de cuatro elementos (fuego, aire, agua y tierra) que, sin variar, se combinan formando los distintos cuerpos.  Y habla de dos fuerzas (amor y odio) que hacen que se unan o se separen los elementos.</w:t>
      </w:r>
    </w:p>
    <w:p>
      <w:pPr>
        <w:pStyle w:val="Normal"/>
        <w:ind w:firstLine="540"/>
        <w:jc w:val="both"/>
        <w:rPr/>
      </w:pPr>
      <w:r>
        <w:rPr/>
        <w:t>Anaxágoras afirma que en todo hay de todo. Cada ser está hecho de partículas que tienen, cada una de ellas, una proporción de todo lo que existe. Hay además un principio ordenardor, un pensamiento (Nous, en griego) que ordenó todo.</w:t>
      </w:r>
    </w:p>
    <w:p>
      <w:pPr>
        <w:pStyle w:val="Normal"/>
        <w:ind w:firstLine="540"/>
        <w:jc w:val="both"/>
        <w:rPr/>
      </w:pPr>
      <w:r>
        <w:rPr/>
        <w:t>Los atomistas forman una escuela que defiende que, efectivamente, nada cambia, todo está hecho de pequeñas partículas idénticas e inmutables, que forman cada ser de los que existen gracias a sus movimientos azarosos en el vacío.</w:t>
      </w:r>
    </w:p>
    <w:p>
      <w:pPr>
        <w:pStyle w:val="Heading1"/>
        <w:ind w:firstLine="540"/>
        <w:rPr/>
      </w:pPr>
      <w:r>
        <w:rPr/>
        <w:t>LOS SOFISTAS Y SÓCRATES</w:t>
      </w:r>
    </w:p>
    <w:p>
      <w:pPr>
        <w:pStyle w:val="TextBodyIndent"/>
        <w:rPr/>
      </w:pPr>
      <w:r>
        <w:rPr/>
        <w:t>En el siglo V a. de C., en Atenas, aparecen los sofistas, profesores a sueldo que traen a esta polis unos saberes mucho más adecuados para el sistema democrático que hay en ese momento. Enseñan política, derecho y, sobre todo, oratoria o retórica, convirtiendo el lenguaje no en un instrumento de la verdad sino en una herramienta de poder, un arma para convencer.</w:t>
      </w:r>
    </w:p>
    <w:p>
      <w:pPr>
        <w:pStyle w:val="Normal"/>
        <w:ind w:firstLine="540"/>
        <w:jc w:val="both"/>
        <w:rPr/>
      </w:pPr>
      <w:r>
        <w:rPr/>
        <w:t>Su postura ante la filosofía de la naturaleza anterior es de relativismo (todas las verdades son relativas) y escepticismo (la verdad no se puede conocer). Esta misma actitud muestran hacia las normas éticas y políticas, que  consideran convencionales (es decir, fruto de un acuerdo) y además contrarias a la naturaleza humana (antinaturales), suponiendo que el verdadero ser del ser humano (su naturaleza) es como la de un niño, que siempre busca el placer, o la de los animales, entre los cuales siempre domina el más fuerte. Bien, por tanto, será para el sofista Calicles equivalente a “placer”. Y lo natural será el dominio del más fuerte. El lenguaje se pondrá al servicio de esto.</w:t>
      </w:r>
    </w:p>
    <w:p>
      <w:pPr>
        <w:pStyle w:val="Normal"/>
        <w:ind w:firstLine="540"/>
        <w:jc w:val="both"/>
        <w:rPr/>
      </w:pPr>
      <w:r>
        <w:rPr/>
      </w:r>
    </w:p>
    <w:p>
      <w:pPr>
        <w:pStyle w:val="Normal"/>
        <w:ind w:firstLine="540"/>
        <w:jc w:val="both"/>
        <w:rPr/>
      </w:pPr>
      <w:r>
        <w:rPr/>
        <w:t>Sócrates, sin embargo, considerará la posibilidad del conocimiento, para lo cual elabora un método, la mayéutica (el arte de dar a luz, en este caso, ideas), que se compone de la ironía, o reconocimiento de la ignorancia, y del diálogo, que puede ser interno o externo y consiste en una serie de preguntas y respuestas. Diálogo es lo que Sócrates plantea frente a los largos discursos. Llegar a la verdad en lugar de convencer. Buscar la justicia, que no es lo mismo que el placer ni consiste en el dominio del más fuerte. Es posible el conocimiento, mediante el diálogo llegaremos a conseguir conocer los conceptos y a expresarlos mediante definiciones. Y es posible el conocimiento moral por la razón. De hecho, según Sócrates, basta con conocer lo bueno para actuar bien. El que actúa mal es porque cree que está haciéndolo bien. ¿Cómo elegir lo malo pudiendo elegir lo bueno? No hay maldad sino ignorancia. Esta teoría se llama intelectualismo moral.</w:t>
      </w:r>
    </w:p>
    <w:p>
      <w:pPr>
        <w:pStyle w:val="Normal"/>
        <w:ind w:firstLine="54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0:00Z</dcterms:created>
  <dc:creator>jesusra</dc:creator>
  <dc:description/>
  <cp:keywords/>
  <dc:language>en-US</dc:language>
  <cp:lastModifiedBy>*</cp:lastModifiedBy>
  <dcterms:modified xsi:type="dcterms:W3CDTF">2011-09-21T09:10:00Z</dcterms:modified>
  <cp:revision>2</cp:revision>
  <dc:subject/>
  <dc:title>Paso del mito al logos</dc:title>
</cp:coreProperties>
</file>